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anowni Państwo,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racamy się do Państwa z prośbą o wypełnienie poniższego formularza, który posłuży nam wyłącznie do celów związanych z realizacją naszego wspólnego Przedsięwzięcia – Projektu "Kanalizacja obszaru Parku Krajobrazowego Puszcza Zielonka i okolic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famy, że przy Państwa udziale i współpracy, uda nam się skutecznie zrealizować nasz Projek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ym z elementów pozytywnego rozliczenia Projektu, jest </w:t>
      </w:r>
      <w:r>
        <w:rPr>
          <w:b/>
        </w:rPr>
        <w:t>wykazanie ilości osób, która faktycznie będzie korzystała z systemu kanalizacyjnego (tzw. „efektu ekologicznego”), dlatego bardzo prosimy Państwa o podanie rzeczywistej ilości domowników zamieszkujących w Państwa gospodarstwie domowym i korzystających z kanalizacji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anie tych danych nie ma wpływu na przyszłe opłaty lub inne obowiązki administracyjne, </w:t>
      </w:r>
      <w:r>
        <w:rPr>
          <w:b/>
        </w:rPr>
        <w:t>natomiast jest niezwykle pomocne przy uzyskaniu ostatecznego rozliczenia dotacji z Unii Europejskiej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zpieczeństwo Państwa danych osobowych jest gwarantowane obowiązującą w Związku „Polityką Ochrony Danych Osobowych”, której niezbędnym elementem jest podpisanie przez Państwa formuły na dole poniższego dokumen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ękujemy za współpracę!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</w:rPr>
        <w:t xml:space="preserve">Informacje o lokalizacji przyłącza mogą Państwo uzyskać korzystając z interaktywnej mapy kanalizacji na stronie internetowej  </w:t>
      </w:r>
      <w:hyperlink r:id="rId2">
        <w:r>
          <w:rPr>
            <w:rStyle w:val="InternetLink"/>
            <w:rFonts w:cs="Arial"/>
            <w:b/>
            <w:color w:val="000000"/>
          </w:rPr>
          <w:t>http://mapa.puszcza-zielonka.pl/</w:t>
        </w:r>
      </w:hyperlink>
      <w:r>
        <w:rPr>
          <w:rFonts w:cs="Arial"/>
          <w:b/>
        </w:rPr>
        <w:t xml:space="preserve"> a w razie wątpliwości w Dziale Technicznym Związku Międzygminnego „Puszcza Zielonka” </w:t>
      </w:r>
      <w:r>
        <w:rPr>
          <w:rFonts w:cs="Arial"/>
          <w:b/>
          <w:u w:val="single"/>
        </w:rPr>
        <w:t>w poniedziałek w godzinach od 13:00 do 16:45, we wtorek od 9:00 do 13:00, w środę od 8:00 do 12:00, w czwartek od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:00 do 13:00, w piątek bez obsługi, osobiście albo pod numerem telefonu 61 8114 142.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540" w:hanging="0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  <w:highlight w:val="lightGray"/>
        </w:rPr>
        <w:t>UWAGA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36"/>
          <w:szCs w:val="36"/>
        </w:rPr>
        <w:t>Formularz informacyjny</w:t>
      </w:r>
      <w:r>
        <w:rPr>
          <w:rFonts w:cs="Arial"/>
          <w:b/>
          <w:sz w:val="28"/>
          <w:szCs w:val="28"/>
        </w:rPr>
        <w:t xml:space="preserve"> (wraz z podpisanym oświadczeniem o ochronie danych osobowych) oraz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Wniosek o zawarcie umowy o odprowadzanie ścieków</w:t>
      </w:r>
    </w:p>
    <w:p>
      <w:pPr>
        <w:pStyle w:val="Normal"/>
        <w:ind w:left="1068" w:hanging="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rosimy o wypełnienie i odesłanie lub dostarczenie na adres Związku Międzygminnego „Puszcza Zielonka”,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l. Nowy Rynek 8, 62-095 Murowana Goślina albo do Urzędu Gminy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informacyjny PZ 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8"/>
        <w:gridCol w:w="66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NIERUCHOMOŚCI OBJĘTEJ PROJEK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L 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OD POCZTOWY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IEJSCOWOŚĆ 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UMER GEODEZYJNY DZIAŁ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ÓB FAKTYCZNYCH ZAMIESZKAŁYCH W GOSPODARSTWIE DOMOWY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KORESPONDENCYJ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 ILE JEST INNY NIŻ W PUNKCIE 2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L 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OD POCZTOWY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IEJSCOWOŚĆ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 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opcjonalnie</w:t>
            </w:r>
            <w:r>
              <w:rPr>
                <w:b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Na podstawie art. 24 ust. 1 ustawy o ochronie danych osobowych z dnia 29 sierpnia 1997 r. (tekst jednolity: Dz. U. 2002 r. Nr 101 poz. 926) przyjmuję do wiadomości, że:</w:t>
      </w:r>
    </w:p>
    <w:p>
      <w:pPr>
        <w:pStyle w:val="Normal"/>
        <w:widowControl w:val="false"/>
        <w:ind w:left="720" w:hanging="36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·         Administratorem danych jest Związek Międzygminny „Puszcza Zielonka” w Murowanej Goślinie z siedzibą przy ul. Nowy Rynek 8,</w:t>
      </w:r>
    </w:p>
    <w:p>
      <w:pPr>
        <w:pStyle w:val="Normal"/>
        <w:widowControl w:val="false"/>
        <w:ind w:left="720" w:hanging="36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·         dane będą przetwarzane wyłączenie w celu realizacji przez Administratora danych projektu: „Kanalizacja Obszaru Parku Krajobrazowego Puszcza Zielonka i okolic”,</w:t>
      </w:r>
    </w:p>
    <w:p>
      <w:pPr>
        <w:pStyle w:val="Normal"/>
        <w:widowControl w:val="false"/>
        <w:ind w:left="720" w:hanging="36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·         dane będą udostępniane wyłącznie upoważnionym pracownikom Administratora danych oraz podmiotom współpracującym przy realizacji projektu,</w:t>
      </w:r>
    </w:p>
    <w:p>
      <w:pPr>
        <w:pStyle w:val="Normal"/>
        <w:widowControl w:val="false"/>
        <w:ind w:left="720" w:hanging="360"/>
        <w:jc w:val="both"/>
        <w:rPr>
          <w:rFonts w:cs="Arial"/>
          <w:sz w:val="19"/>
          <w:szCs w:val="19"/>
          <w:u w:val="single"/>
        </w:rPr>
      </w:pPr>
      <w:r>
        <w:rPr>
          <w:rFonts w:cs="Arial"/>
          <w:sz w:val="19"/>
          <w:szCs w:val="19"/>
        </w:rPr>
        <w:t>·         przysługuje mi prawo dostępu do treści danych oraz ich poprawiania,</w:t>
      </w:r>
    </w:p>
    <w:p>
      <w:pPr>
        <w:pStyle w:val="Normal"/>
        <w:widowControl w:val="false"/>
        <w:ind w:left="720" w:hanging="360"/>
        <w:jc w:val="both"/>
        <w:rPr>
          <w:rFonts w:cs="Arial"/>
          <w:sz w:val="19"/>
          <w:szCs w:val="19"/>
          <w:u w:val="single"/>
        </w:rPr>
      </w:pPr>
      <w:r>
        <w:rPr>
          <w:rFonts w:cs="Arial"/>
          <w:sz w:val="19"/>
          <w:szCs w:val="19"/>
        </w:rPr>
        <w:t>·         dane podaję dobrowolnie i jednocześnie wyrażam zgodę na ich przetwarzanie zgodnie z podanym celem.</w:t>
      </w:r>
    </w:p>
    <w:p>
      <w:pPr>
        <w:pStyle w:val="Normal"/>
        <w:widowControl w:val="false"/>
        <w:ind w:left="720" w:hanging="360"/>
        <w:jc w:val="both"/>
        <w:rPr>
          <w:rFonts w:cs="Arial"/>
          <w:sz w:val="19"/>
          <w:szCs w:val="19"/>
          <w:u w:val="single"/>
        </w:rPr>
      </w:pPr>
      <w:r>
        <w:rPr>
          <w:rFonts w:cs="Arial"/>
          <w:sz w:val="19"/>
          <w:szCs w:val="19"/>
          <w:u w:val="single"/>
        </w:rPr>
      </w:r>
    </w:p>
    <w:p>
      <w:pPr>
        <w:pStyle w:val="Normal"/>
        <w:widowControl w:val="false"/>
        <w:ind w:left="720" w:hanging="360"/>
        <w:jc w:val="both"/>
        <w:rPr>
          <w:rFonts w:cs="Arial"/>
          <w:sz w:val="19"/>
          <w:szCs w:val="19"/>
          <w:u w:val="single"/>
        </w:rPr>
      </w:pPr>
      <w:r>
        <w:rPr>
          <w:rFonts w:cs="Arial"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cs="Arial"/>
          <w:sz w:val="19"/>
          <w:szCs w:val="19"/>
          <w:u w:val="single"/>
        </w:rPr>
      </w:pPr>
      <w:r>
        <w:rPr>
          <w:rFonts w:cs="Arial"/>
          <w:sz w:val="19"/>
          <w:szCs w:val="19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Data, czytelny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84020</wp:posOffset>
          </wp:positionH>
          <wp:positionV relativeFrom="paragraph">
            <wp:posOffset>-257810</wp:posOffset>
          </wp:positionV>
          <wp:extent cx="1849755" cy="829310"/>
          <wp:effectExtent l="0" t="0" r="0" b="0"/>
          <wp:wrapTight wrapText="bothSides">
            <wp:wrapPolygon edited="0">
              <wp:start x="-96" y="0"/>
              <wp:lineTo x="-96" y="21323"/>
              <wp:lineTo x="21600" y="21323"/>
              <wp:lineTo x="21600" y="0"/>
              <wp:lineTo x="-96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6430" cy="862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Times New Roman"/>
      <w:sz w:val="24"/>
      <w:szCs w:val="24"/>
    </w:rPr>
  </w:style>
  <w:style w:type="character" w:styleId="StopkaZnak">
    <w:name w:val="Stopka Znak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a.puszcza-zielon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43:00Z</dcterms:created>
  <dc:creator>Olga Godynicka-Kubiak</dc:creator>
  <dc:description/>
  <cp:keywords/>
  <dc:language>en-US</dc:language>
  <cp:lastModifiedBy>Jakub Kucharzewski</cp:lastModifiedBy>
  <cp:lastPrinted>2012-08-22T10:28:00Z</cp:lastPrinted>
  <dcterms:modified xsi:type="dcterms:W3CDTF">2014-09-28T10:43:00Z</dcterms:modified>
  <cp:revision>2</cp:revision>
  <dc:subject/>
  <dc:title>Szanowni Państwo,</dc:title>
</cp:coreProperties>
</file>