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240" w:before="0" w:after="120"/>
        <w:ind w:left="0" w:right="0" w:hanging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342130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hd w:fill="C0C0C0" w:val="clear"/>
                              </w:rPr>
                              <w:t>WYPEŁNIĆ DRUKOWANYMI LITER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1.6pt;mso-wrap-distance-left:9.05pt;mso-wrap-distance-right:9.05pt;mso-wrap-distance-top:0pt;mso-wrap-distance-bottom:0pt;margin-top:4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spacing w:val="20"/>
                          <w:shd w:fill="C0C0C0" w:val="clear"/>
                        </w:rPr>
                        <w:t>WYPEŁNIĆ DRUKOWANY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1"/>
        <w:spacing w:lineRule="auto" w:line="240" w:before="0" w:after="120"/>
        <w:ind w:left="0" w:right="0" w:hanging="0"/>
        <w:jc w:val="center"/>
        <w:rPr>
          <w:sz w:val="14"/>
          <w:szCs w:val="14"/>
        </w:rPr>
      </w:pPr>
      <w:r>
        <w:rPr>
          <w:b/>
          <w:bCs/>
          <w:i/>
        </w:rPr>
        <w:t>Inwestycja Związku Międzygminnego Puszcza Zielonka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5860</wp:posOffset>
                </wp:positionH>
                <wp:positionV relativeFrom="paragraph">
                  <wp:posOffset>23495</wp:posOffset>
                </wp:positionV>
                <wp:extent cx="1690370" cy="724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QUANET 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 Obsługi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7.05pt;mso-wrap-distance-left:7.05pt;mso-wrap-distance-right:7.05pt;mso-wrap-distance-top:0pt;mso-wrap-distance-bottom:0pt;margin-top:1.85pt;mso-position-vertical-relative:text;margin-left:3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QUANET 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ział Obsługi Kli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zawarcie umowy o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dprowadzanie ścieków bytowych / przemysłowych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 (firma))</w:t>
      </w:r>
      <w:r>
        <w:rPr>
          <w:sz w:val="18"/>
          <w:szCs w:val="18"/>
          <w:vertAlign w:val="superscript"/>
        </w:rPr>
        <w:t>**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adres zamieszkania (siedziba))</w:t>
      </w:r>
      <w:r>
        <w:rPr>
          <w:sz w:val="18"/>
          <w:szCs w:val="18"/>
          <w:vertAlign w:val="superscript"/>
        </w:rPr>
        <w:t>**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NIP...........................................….............. REGON/PESEL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adres odprowadzania ścieków)</w:t>
      </w:r>
      <w:r>
        <w:rPr>
          <w:sz w:val="18"/>
          <w:szCs w:val="18"/>
          <w:vertAlign w:val="superscript"/>
        </w:rPr>
        <w:t>**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ytuł prawny do korzystania z nieruchomości)</w:t>
      </w:r>
      <w:r>
        <w:rPr>
          <w:vertAlign w:val="superscript"/>
        </w:rPr>
        <w:t xml:space="preserve"> 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adres korespondencyjny – tylko jeśli jest inny niż 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left="5279" w:hanging="5279"/>
        <w:rPr>
          <w:sz w:val="20"/>
          <w:szCs w:val="20"/>
        </w:rPr>
      </w:pPr>
      <w:r>
        <w:rPr>
          <w:sz w:val="20"/>
          <w:szCs w:val="20"/>
        </w:rPr>
        <w:t>Rozliczenie na podstawie:  wodomierza</w:t>
      </w: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/ryczałtu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/niepotrzebne skreślić/  Numer wodomierza: ……………………...………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142" w:hanging="114"/>
        <w:rPr>
          <w:sz w:val="20"/>
          <w:szCs w:val="20"/>
        </w:rPr>
      </w:pPr>
      <w:r>
        <w:rPr>
          <w:sz w:val="20"/>
          <w:szCs w:val="20"/>
        </w:rPr>
        <w:t>Powiadomię pisemnie Aquanet SA o terminie zrzutu ścieków wraz z podaniem numeru i stanu wodomierza na dzień podłą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ind w:left="141" w:hanging="113"/>
        <w:rPr>
          <w:sz w:val="20"/>
          <w:szCs w:val="20"/>
        </w:rPr>
      </w:pPr>
      <w:r>
        <w:rPr>
          <w:sz w:val="20"/>
          <w:szCs w:val="20"/>
        </w:rPr>
        <w:t>Powiadomię pisemnie Aquanet SA o terminie zrzutu ścieków.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left="5279" w:hanging="5279"/>
        <w:rPr>
          <w:sz w:val="20"/>
          <w:szCs w:val="20"/>
        </w:rPr>
      </w:pPr>
      <w:r>
        <w:rPr>
          <w:b/>
          <w:sz w:val="20"/>
          <w:szCs w:val="20"/>
        </w:rPr>
        <w:t xml:space="preserve">Nazwa operatora sieci wodociągowej </w:t>
      </w:r>
      <w:r>
        <w:rPr>
          <w:sz w:val="20"/>
          <w:szCs w:val="20"/>
        </w:rPr>
        <w:t>………………………………………………………….</w:t>
      </w:r>
      <w:r>
        <w:rPr>
          <w:sz w:val="18"/>
          <w:szCs w:val="18"/>
          <w:vertAlign w:val="superscript"/>
        </w:rPr>
        <w:t>*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e dla potrzeb ustalenia ryczałtu:</w:t>
      </w:r>
    </w:p>
    <w:p>
      <w:pPr>
        <w:pStyle w:val="Normal"/>
        <w:rPr/>
      </w:pPr>
      <w:r>
        <w:rPr>
          <w:sz w:val="20"/>
          <w:szCs w:val="20"/>
        </w:rPr>
        <w:t>Liczba osób zamieszkałych .................................</w:t>
        <w:tab/>
        <w:t>Powierzchnia podlewanego ogrodu w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……................................</w:t>
      </w:r>
    </w:p>
    <w:p>
      <w:pPr>
        <w:pStyle w:val="Normal"/>
        <w:rPr/>
      </w:pPr>
      <w:r>
        <w:rPr>
          <w:sz w:val="20"/>
          <w:szCs w:val="20"/>
        </w:rPr>
        <w:t>Rodzaj przedsiębiorstwa .....................................</w:t>
        <w:tab/>
        <w:t>Liczba osób zatrudnionych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Inne***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a podstawie art. 6 ustawy z dnia 7 czerwca 2001 r. o zbiorowym zaopatrzeniu w wodę i zbiorowym odprowadzaniu ścieków (dalej: Ustawa) wnoszę o zawarcie umowy o odbiór ścieków. Jednocześnie zobowiązuję się (w rozumieniu przepisu art. 389 </w:t>
      </w:r>
      <w:r>
        <w:rPr>
          <w:rFonts w:cs="Arial" w:ascii="Arial" w:hAnsi="Arial"/>
          <w:b/>
          <w:bCs/>
          <w:sz w:val="16"/>
          <w:szCs w:val="16"/>
        </w:rPr>
        <w:t>§</w:t>
      </w:r>
      <w:r>
        <w:rPr>
          <w:b/>
          <w:bCs/>
          <w:sz w:val="16"/>
          <w:szCs w:val="16"/>
        </w:rPr>
        <w:t xml:space="preserve">1 Kodeksu cywilnego), do zawarcia z Aquanet SA – oparciu o Ustawę, obowiązujący Regulamin dostarczania wody i odprowadzania ścieków oraz obowiązujące taryfy – umowy o odprowadzanie ścieków w terminie 6 m-cy od dnia rozpoczęcia zrzutu ścieków do urządzeń kanalizacyjnych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*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tytuł prawny do korzystania z nieruchomości     JEST / BRA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y rejestracyjne przedsiębiorstw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vertAlign w:val="superscript"/>
        </w:rPr>
      </w:pPr>
      <w:r>
        <w:rPr>
          <w:sz w:val="18"/>
          <w:szCs w:val="18"/>
        </w:rPr>
        <w:t>inne*** 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UWAGA:  Aquanet SA informuje, iż opłata abonamentowa z tytułu gotowości przyłącza kanalizacyjnego do świadczenia usługi będzie naliczana Odbiorcy od momentu powiadomienia Spółki o podłączeniu instalacji wewnętrznej z przyłączem kanalizacyjnym. Na dzień zgłoszenia zrzutu ścieków prosimy o podanie aktualnego stanu oraz numeru wodomierz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rzyjmuję do wiadomości, iż zgodnie z art. 24 ust. 1 ustawy z dnia 29 sierpnia 1997 r. o ochronie danych osobowych (tj.: Dz.U. z 2002 r. Nr 101, poz. 926 ze zm.) Administratorem moich danych osobowych zawartych we wniosku jest Aquanet SA z siedzibą w Poznaniu przy ul. Dolna Wilda 126. Dane te są zbierane i przetwarzane w celu realizacji umowy wynikającej z przedmiotowego wniosku. Potwierdzam, iż zostałam/-em poinformowana/-y o prawie dostępu do treści tych danych oraz ich poprawiania.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16"/>
          <w:szCs w:val="16"/>
        </w:rPr>
        <w:t>Jednocześnie wyrażam zgodę /nie wyrażam zgody* na przetwarzanie moich danych osobowych zawartych w niniejszym wniosku w celu realizacji działań marketingowych Spółki</w:t>
      </w:r>
    </w:p>
    <w:p>
      <w:pPr>
        <w:pStyle w:val="Normal"/>
        <w:spacing w:before="0" w:after="1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, dnia ….....................................................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>Podpis i pieczątka wnioskodawcy</w:t>
      </w:r>
      <w:r>
        <w:rPr>
          <w:sz w:val="20"/>
          <w:szCs w:val="20"/>
          <w:vertAlign w:val="superscript"/>
        </w:rPr>
        <w:t>**</w:t>
      </w:r>
    </w:p>
    <w:p>
      <w:pPr>
        <w:pStyle w:val="Normal"/>
        <w:ind w:left="5664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nr tel. kontaktowego</w:t>
      </w:r>
      <w:r>
        <w:rPr>
          <w:sz w:val="20"/>
          <w:szCs w:val="20"/>
          <w:vertAlign w:val="superscript"/>
        </w:rPr>
        <w:t xml:space="preserve">**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  <w:t>*</w:t>
        <w:tab/>
        <w:t xml:space="preserve">np. własność /najem /dzierżaw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16"/>
          <w:szCs w:val="16"/>
        </w:rPr>
        <w:t>**</w:t>
      </w:r>
      <w:r>
        <w:rPr>
          <w:sz w:val="14"/>
          <w:szCs w:val="14"/>
        </w:rPr>
        <w:tab/>
      </w:r>
      <w:r>
        <w:rPr>
          <w:sz w:val="16"/>
          <w:szCs w:val="16"/>
        </w:rPr>
        <w:t>pola obowiązkowe do wypełnienia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***</w:t>
        <w:tab/>
        <w:t>wymienić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284" w:hanging="11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3:00Z</dcterms:created>
  <dc:creator>katarzyna_szram</dc:creator>
  <dc:description/>
  <cp:keywords/>
  <dc:language>en-US</dc:language>
  <cp:lastModifiedBy>...</cp:lastModifiedBy>
  <cp:lastPrinted>2011-10-31T14:02:00Z</cp:lastPrinted>
  <dcterms:modified xsi:type="dcterms:W3CDTF">2012-03-06T10:44:00Z</dcterms:modified>
  <cp:revision>13</cp:revision>
  <dc:subject/>
  <dc:title/>
</cp:coreProperties>
</file>